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仿宋;Lingoes Unicode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ascii="Calibri" w:hAnsi="Calibri" w:cs="Calibri" w:eastAsia="仿宋;Lingoes Unicode"/>
          <w:b/>
          <w:bCs/>
          <w:color w:val="000000"/>
          <w:kern w:val="0"/>
          <w:sz w:val="32"/>
          <w:szCs w:val="32"/>
        </w:rPr>
        <w:t>各国家和地区住宿费、伙食费、公杂费开支标准表</w:t>
      </w:r>
    </w:p>
    <w:p>
      <w:pPr>
        <w:pStyle w:val="Normal"/>
        <w:widowControl/>
        <w:jc w:val="center"/>
        <w:rPr>
          <w:rFonts w:ascii="Calibri" w:hAnsi="Calibri" w:eastAsia="仿宋;Lingoes Unicode" w:cs="Calibri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;Lingoes Unicode" w:cs="Calibri" w:ascii="Calibri" w:hAnsi="Calibri"/>
          <w:b/>
          <w:bCs/>
          <w:color w:val="000000"/>
          <w:kern w:val="0"/>
          <w:sz w:val="10"/>
          <w:szCs w:val="1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5"/>
        <w:gridCol w:w="2126"/>
        <w:gridCol w:w="709"/>
        <w:gridCol w:w="1275"/>
        <w:gridCol w:w="1418"/>
        <w:gridCol w:w="1397"/>
      </w:tblGrid>
      <w:tr>
        <w:trPr>
          <w:tblHeader w:val="true"/>
          <w:trHeight w:val="3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币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公杂费</w:t>
            </w:r>
          </w:p>
        </w:tc>
      </w:tr>
      <w:tr>
        <w:trPr>
          <w:tblHeader w:val="true"/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;Lingoes Unicode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;Lingoes Unicode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;Lingoes Unicode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亚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朝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首尔、釜山、济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光州、西归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东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大阪、京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福冈、札幌、长崎、名古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缅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巴基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伊斯兰堡、拉合尔、卡拉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奎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斯里兰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马尔代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孟加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伊拉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阿拉伯联合酋长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也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萨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亚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阿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伊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科威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沙特阿拉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利雅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吉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巴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以色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巴勒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文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印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新德里、加尔各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孟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不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越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河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胡志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柬埔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老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菲律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印度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东帝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曼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宋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清迈、孔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阿富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尼泊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黎巴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塞浦路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约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土耳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安卡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伊斯坦布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叙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卡塔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澳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非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塔那那利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塔马塔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喀麦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多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科特迪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摩洛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卢旺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埃塞俄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厄立特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莫桑比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塞舌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肯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利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安哥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赞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几内亚比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突尼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布隆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莱索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津巴布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尼日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阿布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拉各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毛里求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索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贝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乌干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塞拉里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吉布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冈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加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中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布基纳法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毛里塔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尼日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乍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赤道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加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坦桑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达累斯萨拉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桑给巴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刚果（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刚果（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埃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圣多美和普林西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博茨瓦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南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spacing w:val="-20"/>
                <w:kern w:val="0"/>
                <w:szCs w:val="21"/>
              </w:rPr>
              <w:t>比勒陀尼亚、约翰内斯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开普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德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纳米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斯威士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利比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佛得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科摩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南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马拉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欧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罗马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布加勒斯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康斯坦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马其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斯洛文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波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克罗地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阿尔巴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保加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莫斯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哈巴罗夫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spacing w:val="-20"/>
                <w:kern w:val="0"/>
                <w:szCs w:val="21"/>
              </w:rPr>
              <w:t>叶卡捷琳堡、圣彼得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伊尔库茨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立陶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拉脱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爱沙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乌克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基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敖德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阿塞拜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亚美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格鲁吉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吉尔吉斯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比什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塔吉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土库曼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乌兹别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塔什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撒马尔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白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哈萨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阿斯塔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阿拉木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摩尔多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波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华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革但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柏林、汉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慕尼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法兰克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荷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海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阿姆斯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意大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罗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米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佛罗伦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奥地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希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巴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马赛、斯特拉斯堡、尼斯、里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卢森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爱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葡萄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芬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捷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斯洛伐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匈牙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瑞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丹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挪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瑞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冰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马耳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塞尔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黑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伦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曼彻斯特、爱丁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美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华盛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旧金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波士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纽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芝加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夏威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渥太华、多伦多、卡尔加里、蒙特利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温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蒂华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巴西利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圣保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里约热内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牙买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特立尼达和多巴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厄瓜多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阿根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乌拉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圣地亚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伊基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spacing w:val="-20"/>
                <w:kern w:val="0"/>
                <w:szCs w:val="21"/>
              </w:rPr>
              <w:t>安托法加斯塔、阿里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哥伦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波哥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麦德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卡塔赫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巴巴多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圭亚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古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巴拿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格林纳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安提瓜和巴布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秘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玻利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尼加拉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苏里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委内瑞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海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波多黎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多米尼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多米尼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巴哈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圣卢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阿鲁巴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哥斯达黎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b/>
                <w:bCs/>
                <w:color w:val="000000"/>
                <w:spacing w:val="-20"/>
                <w:kern w:val="0"/>
                <w:szCs w:val="21"/>
              </w:rPr>
              <w:t>大洋州及太平洋岛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澳大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堪培拉、帕斯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布里斯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墨尔本、悉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新西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萨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斐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苏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楠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巴布亚新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密克罗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马绍尔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瓦努阿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基里巴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汤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帕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库克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所罗门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法属留尼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法属波利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Lingoes Unicode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Lingoes Unicode" w:cs="Calibri"/>
                <w:color w:val="000000"/>
                <w:kern w:val="0"/>
                <w:szCs w:val="21"/>
              </w:rPr>
            </w:pPr>
            <w:r>
              <w:rPr>
                <w:rFonts w:eastAsia="仿宋;Lingoes Unicode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Lingoes Unicode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Lingoes Unicode" w:hAnsi="仿宋;Lingoes Unicode" w:eastAsia="仿宋;Lingoes Unicode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Lingoes Unicode" w:hAnsi="仿宋;Lingoes Unicode" w:eastAsia="仿宋;Lingoes Unicode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Lingoes Unicode" w:hAnsi="仿宋;Lingoes Unicode" w:eastAsia="仿宋;Lingoes Unicode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Lingoes Unicode" w:hAnsi="仿宋;Lingoes Unicode" w:eastAsia="仿宋;Lingoes Unicode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Lingoes Unicode" w:hAnsi="仿宋;Lingoes Unicode" w:eastAsia="仿宋;Lingoes Unicode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Lingoes Unicode" w:hAnsi="仿宋;Lingoes Unicode" w:eastAsia="仿宋;Lingoes Unicode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;Lingoes Unicode" w:hAnsi="仿宋;Lingoes Unicode" w:eastAsia="仿宋;Lingoes Unicode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;Lingoes Unicode" w:hAnsi="仿宋;Lingoes Unicode" w:eastAsia="仿宋;Lingoes Unicode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;Lingoes Unicode" w:hAnsi="仿宋;Lingoes Unicode" w:eastAsia="仿宋;Lingoes Unicode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Lingoes Unicode" w:hAnsi="仿宋;Lingoes Unicode" w:eastAsia="仿宋;Lingoes Unicode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1:00Z</dcterms:created>
  <dc:creator>段英才</dc:creator>
  <dc:description/>
  <cp:keywords/>
  <dc:language>en-US</dc:language>
  <cp:lastModifiedBy>徐奕</cp:lastModifiedBy>
  <dcterms:modified xsi:type="dcterms:W3CDTF">2016-09-09T06:03:00Z</dcterms:modified>
  <cp:revision>3</cp:revision>
  <dc:subject/>
  <dc:title/>
</cp:coreProperties>
</file>